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71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zór OS-0055-v2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Lubaczów, dnia …..….…………. r.</w:t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954" w:leader="none"/>
          <w:tab w:val="right" w:pos="10012" w:leader="none"/>
        </w:tabs>
        <w:spacing w:lineRule="auto" w:line="240"/>
        <w:ind w:left="4111" w:hanging="0"/>
        <w:rPr/>
      </w:pPr>
      <w:r>
        <w:rPr>
          <w:rFonts w:cs="Times New Roman" w:ascii="Times New Roman" w:hAnsi="Times New Roman"/>
          <w:b/>
          <w:sz w:val="26"/>
        </w:rPr>
        <w:t>Starosta Lubaczowski</w:t>
        <w:br/>
        <w:t>Wydział Oświaty i Spraw Społecznych</w:t>
        <w:br/>
        <w:t>ul. Jasna 1</w:t>
        <w:br/>
        <w:t>37-600 Lubac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  <w:br/>
        <w:t>o przyznanie świadczenia z funduszu zdrowotnego nauczyc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Nauczyciel……………………………………………………….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/czynny, emerytowany, przebywający na rencie – wpisa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Nr telefonu: 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racy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obecne/dla emerytów, rencistów byłe – wpisa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ż pracy ................................ lat 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Numer rachunku bankowego, na który należy przekazać przyznaną pomoc zdrowotn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4"/>
        <w:gridCol w:w="239"/>
        <w:gridCol w:w="239"/>
        <w:gridCol w:w="239"/>
        <w:gridCol w:w="239"/>
        <w:gridCol w:w="285"/>
        <w:gridCol w:w="239"/>
        <w:gridCol w:w="239"/>
        <w:gridCol w:w="239"/>
        <w:gridCol w:w="239"/>
        <w:gridCol w:w="285"/>
        <w:gridCol w:w="239"/>
        <w:gridCol w:w="239"/>
        <w:gridCol w:w="239"/>
        <w:gridCol w:w="239"/>
        <w:gridCol w:w="282"/>
        <w:gridCol w:w="239"/>
        <w:gridCol w:w="239"/>
        <w:gridCol w:w="239"/>
        <w:gridCol w:w="239"/>
        <w:gridCol w:w="276"/>
        <w:gridCol w:w="239"/>
        <w:gridCol w:w="239"/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26 cyf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 środków funduszu zdrowotnego korzystałem/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rok i wysokość uzyskanej pomocy zdrowot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Uzasadnienie winno zawierać m. in. informacje dotyczące kosztów poniesionych przez nauczyciela w związku z leczeniem jak i całokształtu okoliczności wpływających na sytuację materialną: przewlekła choroba, konieczność leczenia specjalistycznego, konieczność dalszego leczenia w domu, stosowanie diety żywieniowej, zapewnienie opieki dla chorego, konieczność ciągłych dojazdów na leczenie, konieczność rehabilitacji itp.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enie o wysokości dochodów na członka rodzin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65"/>
        <w:gridCol w:w="1508"/>
        <w:gridCol w:w="1462"/>
        <w:gridCol w:w="1485"/>
        <w:gridCol w:w="1646"/>
      </w:tblGrid>
      <w:tr>
        <w:trPr>
          <w:trHeight w:val="7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isko i imię nauczyciel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chód* rodziny (netto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2"/>
              </w:rPr>
              <w:t>Ilość członków rodziny pozostających we wspólnym gospodarst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chód netto na członka rodzin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niesione koszty le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liczenie relacji koszty leczenia/dochód na członka rodziny</w:t>
            </w:r>
          </w:p>
        </w:tc>
      </w:tr>
      <w:tr>
        <w:trPr>
          <w:trHeight w:val="4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=B/C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=E/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Przez dochód rodziny, o którym mowa w załączniku należy rozumieć wartość średnią sumy wszystkich źródeł dochodu rodziny z ostatnich 3 miesięcy poprzedzających datę złożenia wnios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średni dochód netto przypadający na jednego członka mojej rodziny, wyliczony na podstawie dochodów opodatkowanych i nieopodatkowanych ze wszystkich źródeł osób, które pozostają ze mną we wspólnym gospodarstwie domowym wynosi ....................... zł (słownie złotych: ..........................................................................................) i jest zgodny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…</w:t>
      </w:r>
      <w:r>
        <w:rPr/>
        <w:t>..…..………………………………………………..</w:t>
      </w:r>
    </w:p>
    <w:p>
      <w:pPr>
        <w:pStyle w:val="Default"/>
        <w:ind w:left="4962" w:hanging="0"/>
        <w:jc w:val="both"/>
        <w:rPr>
          <w:sz w:val="20"/>
          <w:szCs w:val="22"/>
        </w:rPr>
      </w:pPr>
      <w:r>
        <w:rPr>
          <w:sz w:val="20"/>
          <w:szCs w:val="22"/>
        </w:rPr>
        <w:t>Data i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lekarskie o stanie zdrowia wnioskodawc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koszty leczenia poniesione przez wnioskodawcę (np. faktury za wykupione lekarstwa czy zabiegi rehabilitacyjne lub za zakupiony specjalistyczny sprzęt medyczny itp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formacja o przetwarzaniu danych osobowych.</w:t>
      </w:r>
      <w:r>
        <w:br w:type="page"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formacja o przetwarzaniu danych osobowych </w:t>
      </w:r>
    </w:p>
    <w:p>
      <w:pPr>
        <w:pStyle w:val="Default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Na podstawie Rozporządzenia Parlamentu Europejskiego i Rady (UE) 2016/679 z dnia 27 kwietnia 2016 r. w sprawie ochrony danych osobowych i w sprawie swobodnego przepływu takich danych oraz uchylenia dyrektywy 95/46/WE (ogólnego rozporządzenia o ochronie danych osobowych), Dz. U. UE.L.2016.119.1 (dalej: RODO), i</w:t>
      </w:r>
      <w:r>
        <w:rPr>
          <w:iCs/>
        </w:rPr>
        <w:t>nformuję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dministratorem Państwa danych osobowych  przetwarzanych w związku z wykonywaniem przez Starostwo Powiatowe w Lubaczowie zadań publicznych powiatu w zależności od zakresu realizowanych spraw może być: Starosta Powiatu, Zarząd Powiatu lub Powiat Lubaczowski. Tym samym Starostwo Powiatowe (jako jednostka pomocnicza) odpowiada za przetwarzanie danych w sposób bezpieczny, zgodny z obowiązującymi przepisami praw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W sprawach ochrony danych osobowych mogą Państwo skontaktować się ze Starostwem Powiatowym w Lubaczowie poprzez email: starostwo@lubaczow.powiat.pl oraz pod numerem telefonu 16 632 87 00, inspektorem danych osobowych w Urzędzie jest Pani </w:t>
      </w:r>
      <w:r>
        <w:rPr>
          <w:rStyle w:val="StrongEmphasis"/>
        </w:rPr>
        <w:t xml:space="preserve">Justyna Ciechanowska - </w:t>
      </w:r>
      <w:r>
        <w:rPr/>
        <w:t xml:space="preserve">adresem poczty elektronicznej: </w:t>
      </w:r>
      <w:hyperlink r:id="rId2">
        <w:r>
          <w:rPr>
            <w:rStyle w:val="InternetLink"/>
          </w:rPr>
          <w:t>iod@lubaczow.powiat.pl</w:t>
        </w:r>
      </w:hyperlink>
      <w:r>
        <w:rPr>
          <w:rStyle w:val="StrongEmphasis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a dane osobowe przetwarzane będą w celu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b) RODO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cami Państwa danych osobowych będą wyłącznie podmioty uprawnione do uzyskania danych osobowych na podstawie przepisów prawa lub podmioty świadczące usługi na rzecz administratora na podstawie umowy powierz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a dane osobowe przechowywane będą przez okres wskazany przepisami prawa, zgodnie z instrukcją kancelaryjną, jednolitym rzeczowym wykazem akt oraz instrukcją archiwalną oraz w oparciu o uzasadniony interes realizowany przez administrator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 Państwa prawo do: żądania od administratora dostępu do danych osobowych, ich sprostowania, usunięcia lub ograniczenia przetwarzania, prawo do wniesienia sprzeciwu wobec przetwarzania, prawo do przenoszenia danych, prawo do cofnięcia zgody w dowolnym momenc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 Państwo prawo do wniesienia skargi do Prezesa Urzędu Ochrony Danych Osobow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jest dobrowolne, jednakże w celu dokonania prawidłowej obsługi Państwa wniosków niezbędne. Brak podania danych, niejednokrotnie może utrudnić lub całkowicie uniemożliwić załatwianie spraw w sposób zgodny z Państwa oczekiwani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nie będą przetwarzane w sposób zautomatyzowany, w tym nie będą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rostwo Powiatowe w Lubaczowie nie będzie przekazywać Państwa danych osobowych poza Europejski Obszar Gospodarczy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…</w:t>
      </w:r>
      <w:r>
        <w:rPr/>
        <w:t>..…..………………………………………………..</w:t>
      </w:r>
    </w:p>
    <w:p>
      <w:pPr>
        <w:pStyle w:val="Default"/>
        <w:ind w:left="4962" w:hanging="0"/>
        <w:jc w:val="center"/>
        <w:rPr>
          <w:sz w:val="20"/>
          <w:szCs w:val="22"/>
        </w:rPr>
      </w:pPr>
      <w:r>
        <w:rPr>
          <w:sz w:val="20"/>
          <w:szCs w:val="22"/>
        </w:rPr>
        <w:t>Data i podpis wnioskodawcy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CYZJA STAROSTY LUBACZOWSKIEGO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znaję świadczenie w ramach pomocy zdrowotnej*, w wysokości: </w:t>
      </w:r>
      <w:r>
        <w:rPr>
          <w:rFonts w:cs="Times New Roman" w:ascii="Times New Roman" w:hAnsi="Times New Roman"/>
          <w:sz w:val="24"/>
          <w:szCs w:val="24"/>
        </w:rPr>
        <w:t>… … … … … … … z</w:t>
      </w:r>
      <w:r>
        <w:rPr>
          <w:rFonts w:cs="Times New Roman" w:ascii="Times New Roman" w:hAnsi="Times New Roman"/>
          <w:color w:val="000000"/>
          <w:sz w:val="23"/>
          <w:szCs w:val="23"/>
        </w:rPr>
        <w:t>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słownie złotych): 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e przyznaję pomocy zdrowotnej* (uzasadnienie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(data i podpis Starost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aczo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8:00Z</dcterms:created>
  <dc:creator>Agnieszka Jaracz</dc:creator>
  <dc:description/>
  <cp:keywords/>
  <dc:language>en-US</dc:language>
  <cp:lastModifiedBy>Mariusz Pierog</cp:lastModifiedBy>
  <cp:lastPrinted>2020-10-08T11:38:00Z</cp:lastPrinted>
  <dcterms:modified xsi:type="dcterms:W3CDTF">2024-06-14T09:13:00Z</dcterms:modified>
  <cp:revision>6</cp:revision>
  <dc:subject/>
  <dc:title/>
</cp:coreProperties>
</file>